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5303"/>
      </w:tblGrid>
      <w:tr>
        <w:trPr>
          <w:trHeight w:val="40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cleus Micro Specifications 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requency Response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100Hz to 18Khz (on wall)</w:t>
              <w:br/>
              <w:t xml:space="preserve">120Hz to 18KHz (on stand) 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ensitivity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9 dB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minal Impedance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8 ohms 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wer Handling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watts (small enclosure)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ight on Wallflower™ Stand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"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river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" full range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rossover: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Dimensions: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" Sphere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one Material: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ical Polypropylene Compound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eight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7 lbs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nclosure Material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ild Steel/Stainless Steel 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balt Blue, Matte Black, Gloss Black, Bronze, Yellow, Stainless, White, Wine, Silver-Grey </w:t>
            </w:r>
          </w:p>
        </w:tc>
      </w:tr>
      <w:tr>
        <w:trPr>
          <w:trHeight w:val="4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arranty: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1 year parts and labor (expanded to 5 years if product is registered within 60 days of purchas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80" w:after="280"/>
      <w:outlineLvl w:val="0"/>
    </w:pPr>
    <w:rPr>
      <w:rFonts w:ascii="Verdana" w:hAnsi="Verdana" w:cs="Verdana"/>
      <w:b/>
      <w:bCs/>
      <w:color w:val="333333"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34:00Z</dcterms:created>
  <dc:creator>AUDIO VIDEO</dc:creator>
  <dc:description/>
  <dc:language>en-US</dc:language>
  <cp:lastModifiedBy>AUDIO VIDEO</cp:lastModifiedBy>
  <dcterms:modified xsi:type="dcterms:W3CDTF">2006-11-02T18:35:00Z</dcterms:modified>
  <cp:revision>1</cp:revision>
  <dc:subject/>
  <dc:title>Nucleus Micro Specifications </dc:title>
</cp:coreProperties>
</file>